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d procedimiento 2400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968 36 20 00 / 012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ANEXO II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YUDAS ECONÓMICAS A LOS PROFESIONALES ESPECIALIZADOS EN LA PROMOCIÓN Y REPRESENTACIÓN DE GRUPOS MUSICALES DE LA REGIÓN DE MURCIA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ECLARACIÓN RESPONSABLE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Cs w:val="20"/>
          <w:u w:val="single"/>
          <w:lang w:val="es-ES_tradnl"/>
        </w:rPr>
      </w:pPr>
      <w:r>
        <w:rPr>
          <w:rFonts w:cs="Arial" w:ascii="Arial" w:hAnsi="Arial"/>
          <w:b/>
          <w:szCs w:val="20"/>
          <w:u w:val="single"/>
          <w:lang w:val="es-ES_tradnl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sz w:val="22"/>
          <w:szCs w:val="20"/>
          <w:u w:val="single"/>
          <w:lang w:val="es-ES_tradnl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incumplimiento parcial o total de esta condición conllevará la no concesión de las ayudas previstas en este programa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827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y Apellido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.I.F.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representación de: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83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/ Razón So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.I.F/ C.I.F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O bajo mi responsabilidad que: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no me encuentro incurso en ninguna de las circunstancias establecida en el apartado 2 del artículo 13 de la Ley 38/2003, de 17 de noviembre, General de Subvenciones a efectos de obtener la condición de beneficiario de subvenciones públicas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me hallo al corriente en mis obligaciones Tributarias y frente a la Seguridad Social, de acuerdo con lo previsto en los artículos 14.1 e) y 34 de la Ley 38/2003, de 17 de noviembre, General de Subvenciones, y artículo 11 de la Ley 7/2005, de 18 de noviembre, de Subvenciones de la Comunidad Autónoma de la Región de Murcia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a efectos de los dispuesto en los artículos anteriores y conforme al artículo 28 de la Ley39/2015, de 1 de octubre, del Procedimiento Administrativo Común de las Administraciones Públicas, se entiende otorgado mi consentimiento para que el órgano administrativo competente consulte de forma electrónica o por otros medios, a esta Administración Pública, otras Administraciones o Entes, los datos personales relacionados a continuación, necesarios para la resolución de este procedimiento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/>
      </w:pPr>
      <w:r>
        <w:rPr>
          <w:rFonts w:cs="Arial" w:ascii="Arial" w:hAnsi="Arial"/>
          <w:sz w:val="20"/>
          <w:szCs w:val="20"/>
          <w:lang w:val="es-ES_tradnl"/>
        </w:rPr>
        <w:t>Que el  ….% de los artistas que se incluyan en la actividad sean murcianos o tengan su residencia en la Región a la fecha de publicación de esta convocatori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odos los datos que figuran en esta solicitud y sus anexos, así como la documentación aportada son ciertos.</w:t>
      </w:r>
    </w:p>
    <w:p>
      <w:pPr>
        <w:pStyle w:val="Prrafodelista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n caso contrario, en el que NO otorgue el consentimiento para la consulta, marque la/s siguiente/s casilla/s: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Arial" w:hAnsi="Arial"/>
          <w:b/>
          <w:sz w:val="36"/>
          <w:szCs w:val="36"/>
        </w:rPr>
        <w:t>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No Autorizo al órgano administrativo para que se consulten de los datos de Identidad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Arial" w:hAnsi="Arial"/>
          <w:b/>
          <w:sz w:val="36"/>
          <w:szCs w:val="36"/>
        </w:rPr>
        <w:t>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No Autorizo al órgano administrativo para que se consulten de los datos de estar al corriente de mis obligaciones ante la AEAT y ante la Agencia Tributaria de la Región de Murcia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Arial" w:hAnsi="Arial"/>
          <w:b/>
          <w:sz w:val="36"/>
          <w:szCs w:val="36"/>
        </w:rPr>
        <w:t>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sz w:val="20"/>
          <w:szCs w:val="20"/>
          <w:lang w:val="es-ES_tradnl"/>
        </w:rPr>
        <w:t>No Autorizo al órgano administrativo para que se consulten de los datos de estar al corriente de mis obligaciones ante la Seguridad Social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N EL CASO DE NO CONCEDER AUTORIZACIÓN A LA ADMINISTRACIÓN, QUEDO OBLIGADO A APORTAR LOS DATOS/DOCUMENTOS RELATIVOS AL PROCEDIMIENTO JUNTO A ESTA DECLARACIÓN.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  <w:lang w:val="es-ES_tradnl"/>
        </w:rPr>
        <w:t>En……………………………………., a…………de………………………..de…………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del/la solicitante,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Fdo: 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XCMO. SR. CONSEJERO DE 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8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249" w:leader="none"/>
        <w:tab w:val="right" w:pos="8504" w:leader="none"/>
      </w:tabs>
      <w:jc w:val="cen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  <w:t>Instituto de las Industrias Culturales y de las Artes de la Región de Murcia</w:t>
    </w:r>
  </w:p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Auditorio y Centro de Congresos. Av. Primero de Mayo s/n · 30006 MURCIA · C.I.F. Q-3000764 E</w:t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83198" o:spid="shape_0" fillcolor="black" stroked="f" o:allowincell="f" style="position:absolute;margin-left:-24.8pt;margin-top:279.25pt;width:474.7pt;height: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sentar en www.carm.es" trim="t" style="font-family:&quot;Times New Roman&quot;;font-size:44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6873875" cy="16351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163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stación escrito entradas SO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6:00Z</dcterms:created>
  <dc:creator>mbo46j</dc:creator>
  <dc:description/>
  <cp:keywords/>
  <dc:language>en-US</dc:language>
  <cp:lastModifiedBy>Josefa Lopez Onyate</cp:lastModifiedBy>
  <cp:lastPrinted>2017-05-19T09:24:00Z</cp:lastPrinted>
  <dcterms:modified xsi:type="dcterms:W3CDTF">2017-05-23T11:05:00Z</dcterms:modified>
  <cp:revision>30</cp:revision>
  <dc:subject/>
  <dc:title>Estimado Sr</dc:title>
</cp:coreProperties>
</file>